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证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级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,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</w:rPr>
        <w:t>不慎遗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该生信息已在我院核实备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准许参加考试，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或电子身份证件截图：（无照片或证件截图该证明无效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导员：（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领导：（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5:34Z</dcterms:created>
  <dc:creator>Administrator</dc:creator>
  <dc:description/>
  <dc:language>en-US</dc:language>
  <cp:lastModifiedBy>筱禹</cp:lastModifiedBy>
  <dcterms:modified xsi:type="dcterms:W3CDTF">2025-01-14T0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7D7DB0512416F88578D5072B3DA7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