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40"/>
          <w:szCs w:val="40"/>
        </w:rPr>
        <w:t>东华理工大学修读课程和选修课程管理办法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充分利用学校教学资源，为学生提供数量充足、具有特色的优质课程，规范学校修读课程和选修课程的管理，提高学生课程修读的教学效果，拓展学生创新创业能力，特制定本办法。</w:t>
      </w:r>
    </w:p>
    <w:p>
      <w:pPr>
        <w:pStyle w:val="Style14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一条 修读课程设置及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学期初，各学院负责按培养方案的要求，规划设置下学期的修读课程，供全体学生修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须按要求参加学校安排的必修课程、选修课程和实践教学环节的学习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教学系应根据自身的专业特点和优势，鼓励教师开设优质的专业选修课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学期开学前，各教学系将全校性公共选修课程目录及课程信息报教务处，审核后统一向全校学生公布。</w:t>
      </w:r>
    </w:p>
    <w:p>
      <w:pPr>
        <w:pStyle w:val="Style14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二条 专业选修课程管理及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选修课程的开设需有稳定的师资、合适的教材及相关专业基础课程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学期中期，学生在规定时间内完成所在学院组织的专业课程选课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选课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以下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，该课程停止开课，由相关学院调整教学安排，并通知学生改选其他课程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课学生须遵守学习纪律，按时进行学习，完成相应的学习任务，否则不能取得课程学分。</w:t>
      </w:r>
    </w:p>
    <w:p>
      <w:pPr>
        <w:pStyle w:val="Style14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三条 公共选修课程管理及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选修课程采取网络教学、课堂教学等形式，鼓励学生跨学科、跨专业选修课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在校期间至少修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分全校性公共选修课程，原则上每学期只能选修一门，第一学期和毕业学期不能选课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选修课程实行网络选课制度，在规定时间内学生通过教务管理系统进行网上选课，期间可随时退选、改选、增选课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选修课程严格执行考勤制度，学生旷课次数超过总学时三分之一以上者取消该门课程考核资格。</w:t>
      </w:r>
    </w:p>
    <w:p>
      <w:pPr>
        <w:pStyle w:val="Style14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四条 免修课程管理及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免修条件：对自学能力较强的，上学期必修课程平均成绩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的，可申请免修本专业培养方案中的相应课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课程开设当学期的前两周，学生向学院提出免修申请，填写《课程免修申请表》，课程所在学院审核，教务处审批并备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免修课程有实验环节的，须参加实验教学并通过考核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须参加免修课程的结课考核，总评成绩合格者取得学分。</w:t>
      </w:r>
    </w:p>
    <w:p>
      <w:pPr>
        <w:pStyle w:val="Style14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条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 跨校修读课程（含海外修读课程）管理及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提倡跨校修读课程（含海外修读课程），鼓励学生到与学校签订校际学分互认协议的高校修读相关课程，经修读课程所在学校出具成绩证明，取得相应学分。</w:t>
      </w:r>
    </w:p>
    <w:p>
      <w:pPr>
        <w:pStyle w:val="Style14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六条 创新创业教育课程管理及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鼓励学生参与创新创业活动，修读创新创业教育课程，取得学校规定的创新创业教育学分。学分认定方法参见《东华理工大学学生创新创业学分认定及管理办法》。</w:t>
      </w:r>
    </w:p>
    <w:p>
      <w:pPr>
        <w:pStyle w:val="Style14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七条 本办法自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起执行，学校其他相关文件规定与本办法不一致的，以本办法为准。</w:t>
      </w:r>
    </w:p>
    <w:p>
      <w:pPr>
        <w:pStyle w:val="Style14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八条 本办法由教务处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7FFEF" w:val="clear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+仿宋"/>
    <w:basedOn w:val="Style14"/>
    <w:qFormat/>
    <w:pPr>
      <w:spacing w:lineRule="exact" w:line="400"/>
      <w:ind w:firstLine="803"/>
    </w:pPr>
    <w:rPr>
      <w:rFonts w:ascii="仿宋_GB2312" w:hAnsi="仿宋_GB2312" w:eastAsia="仿宋_GB2312" w:cs="仿宋_GB2312"/>
      <w:b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8:00Z</dcterms:created>
  <dc:creator>雨林木风</dc:creator>
  <dc:description/>
  <cp:keywords/>
  <dc:language>en-US</dc:language>
  <cp:lastModifiedBy>微软用户</cp:lastModifiedBy>
  <dcterms:modified xsi:type="dcterms:W3CDTF">2018-06-13T03:56:00Z</dcterms:modified>
  <cp:revision>457</cp:revision>
  <dc:subject/>
  <dc:title>宁波行知中等职业学校选修课管理办法</dc:title>
</cp:coreProperties>
</file>