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9135" w:leader="none"/>
        </w:tabs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409315" cy="852805"/>
            <wp:effectExtent l="0" t="0" r="0" b="0"/>
            <wp:docPr id="1" name="ECUT－横－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UT－横－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48"/>
          <w:szCs w:val="48"/>
        </w:rPr>
        <w:t>实践教学基地建设项目申请书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践教学基地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    责   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所  在  单 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处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 xml:space="preserve">20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一、“实践教学基地基本情况”栏中按表列内容填写详细具体，特别是实习项目和实习内容应按教学大纲要求全部列出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二、应明确项目完成后所达到的目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三、“项目建设内容”、应具体明确，“进度安排”合理，原则上一年完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四、“提交的成果”要明确，项目完成后各建设项目必须提交一套装订成册的完整的文档材料：如协议书、实习基地建设规划与总结、相应的图片、实习大纲、实习计划书、实践教学指导书、必要的视频材料或多媒体课件、实习基地网页建设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五、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经费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总体预算和开支范围（具体支出科目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填写清楚。</w:t>
      </w:r>
    </w:p>
    <w:p>
      <w:pPr>
        <w:pStyle w:val="Normal"/>
        <w:spacing w:lineRule="auto" w:line="360"/>
        <w:ind w:firstLine="555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六、本年度实习基地建设项目的经费支助，按实际需要和实是求事的原则，经专家论证后确定，不做统一的规定；项目经费开支仍采用先借支，待项目验收后报账的原则。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七、学校将加强项目的中期检查和验收工作，申报项目负责人应根据自己的时间和能力，认真填写工作进度，对逾期没有完成的建设项目将取销立项，并追回所发生的费用。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/>
        <w:t>实践教学基地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360"/>
        <w:gridCol w:w="1620"/>
        <w:gridCol w:w="360"/>
        <w:gridCol w:w="540"/>
        <w:gridCol w:w="180"/>
        <w:gridCol w:w="180"/>
        <w:gridCol w:w="540"/>
        <w:gridCol w:w="230"/>
        <w:gridCol w:w="1030"/>
        <w:gridCol w:w="540"/>
        <w:gridCol w:w="296"/>
        <w:gridCol w:w="64"/>
        <w:gridCol w:w="1802"/>
      </w:tblGrid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基地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类型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实习基地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实习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毕业实习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□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容纳学生人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协议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相关课程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项目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（简要概括）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项目建设意义和建设目标</w:t>
      </w:r>
      <w:r>
        <w:rPr>
          <w:rFonts w:ascii="宋体;SimSun" w:hAnsi="宋体;SimSun" w:cs="宋体;SimSun" w:eastAsia="黑体;SimHei"/>
          <w:sz w:val="24"/>
          <w:szCs w:val="21"/>
        </w:rPr>
        <w:t>（要求简明扼要，分</w:t>
      </w:r>
      <w:r>
        <w:rPr>
          <w:rFonts w:eastAsia="黑体;SimHei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黑体;SimHei"/>
          <w:sz w:val="24"/>
          <w:szCs w:val="21"/>
        </w:rPr>
        <w:t>、</w:t>
      </w:r>
      <w:r>
        <w:rPr>
          <w:rFonts w:eastAsia="黑体;SimHei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黑体;SimHei"/>
          <w:sz w:val="24"/>
          <w:szCs w:val="21"/>
        </w:rPr>
        <w:t>、</w:t>
      </w:r>
      <w:r>
        <w:rPr>
          <w:rFonts w:eastAsia="黑体;SimHei" w:cs="宋体;SimSun" w:ascii="宋体;SimSun" w:hAnsi="宋体;SimSun"/>
          <w:sz w:val="24"/>
          <w:szCs w:val="21"/>
        </w:rPr>
        <w:t>3….</w:t>
      </w:r>
      <w:r>
        <w:rPr>
          <w:rFonts w:ascii="宋体;SimSun" w:hAnsi="宋体;SimSun" w:cs="宋体;SimSun" w:eastAsia="黑体;SimHei"/>
          <w:sz w:val="24"/>
          <w:szCs w:val="21"/>
        </w:rPr>
        <w:t>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二、立项依据与建设内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习基地现状分析与立项建设理由</w:t>
            </w:r>
            <w:r>
              <w:rPr>
                <w:rFonts w:ascii="宋体;SimSun" w:hAnsi="宋体;SimSun" w:cs="宋体;SimSun"/>
                <w:szCs w:val="21"/>
              </w:rPr>
              <w:t>（要求简明扼要，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填写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建设的基本内容</w:t>
            </w:r>
            <w:r>
              <w:rPr>
                <w:rFonts w:ascii="宋体;SimSun" w:hAnsi="宋体;SimSun" w:cs="宋体;SimSun"/>
                <w:szCs w:val="21"/>
              </w:rPr>
              <w:t>（内容要明确具体，具有可操作性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szCs w:val="21"/>
        </w:rPr>
        <w:t>三、项目实施计划</w:t>
      </w:r>
      <w:r>
        <w:rPr/>
        <w:t>（含时间进度安排、工作内容、建设方法、保障措施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提交的成果清单</w:t>
      </w:r>
      <w:r>
        <w:rPr>
          <w:rFonts w:eastAsia="黑体;SimHei"/>
          <w:sz w:val="24"/>
          <w:szCs w:val="21"/>
        </w:rPr>
        <w:t>（要求具体明确，应满足实践教学实际需要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完成后，提交如下成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</w:tbl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开支范围和总体预算</w:t>
      </w:r>
      <w:r>
        <w:rPr>
          <w:rFonts w:eastAsia="黑体;SimHei"/>
          <w:sz w:val="24"/>
          <w:szCs w:val="21"/>
        </w:rPr>
        <w:t>（具体开支项目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4824"/>
      </w:tblGrid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途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及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理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由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合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实践教学基地（合作单位）意见</w:t>
      </w:r>
      <w:r>
        <w:rPr>
          <w:rFonts w:eastAsia="黑体;SimHei"/>
          <w:sz w:val="24"/>
          <w:szCs w:val="21"/>
        </w:rPr>
        <w:t>（如有需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院（系）论证意见</w:t>
      </w:r>
      <w:r>
        <w:rPr>
          <w:rFonts w:ascii="宋体;SimSun" w:hAnsi="宋体;SimSun" w:cs="宋体;SimSun" w:eastAsia="黑体;SimHei"/>
          <w:sz w:val="24"/>
          <w:szCs w:val="21"/>
        </w:rPr>
        <w:t>（应在学院统一规划下进行论证，不允许只填写同意申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  <w:t>八、学校（专家）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312" w:after="0"/>
        <w:rPr/>
      </w:pPr>
      <w:r>
        <w:rPr/>
        <w:t>九、备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提交成果及经费预算可供参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710"/>
        <w:gridCol w:w="117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提交成果目录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  <w:szCs w:val="21"/>
              </w:rPr>
              <w:t>拟提交的成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费预算（元）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习基地建设规划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书及实习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大纲、实习计划书、实习指导书等实践教学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多媒体课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网上资源（含网页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、视频材料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成果资料（计算、测试、管理制度、考核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基地建设总结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如调研费、材料费、建设过程中对方指导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 含必要的劳务费等              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“</w:t>
      </w:r>
      <w:r>
        <w:rPr>
          <w:rFonts w:ascii="宋体;SimSun" w:hAnsi="宋体;SimSun" w:cs="宋体;SimSun"/>
          <w:spacing w:val="-2"/>
          <w:szCs w:val="21"/>
        </w:rPr>
        <w:t>拟提交的成果”栏目中，</w:t>
      </w:r>
      <w:r>
        <w:rPr>
          <w:color w:val="000000"/>
          <w:szCs w:val="21"/>
        </w:rPr>
        <w:t>能提交的成果在方框内打“√”，并且进行经费预算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提交成果清单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为必须提供的成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8:00Z</dcterms:created>
  <dc:creator>臧德彦</dc:creator>
  <dc:description/>
  <cp:keywords/>
  <dc:language>en-US</dc:language>
  <cp:lastModifiedBy>Administrator</cp:lastModifiedBy>
  <dcterms:modified xsi:type="dcterms:W3CDTF">2016-07-10T01:38:00Z</dcterms:modified>
  <cp:revision>11</cp:revision>
  <dc:subject/>
  <dc:title>附件1</dc:title>
</cp:coreProperties>
</file>