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2017-2018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学年教学质量信息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一、本科生占全日制在校生总数的比例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现有全日制在校学生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490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。其中，本科生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56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科生占全日制在校生总数的比例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4.56.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二、专业设置、当年新增专业、停招专业名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共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专业，其中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当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新增专业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当年停招专业有社会工作、日语、信息与计算科学、应用物理学、化学、人文地理与城乡规划、地球化学、生物科学、应用统计学、材料化学、信息工程、审计学、工业设计、食品科学与工程、行政管理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专业。</w:t>
      </w:r>
    </w:p>
    <w:p>
      <w:pPr>
        <w:pStyle w:val="Normal"/>
        <w:keepNext w:val="true"/>
        <w:widowControl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- 1 </w:t>
      </w:r>
      <w:r>
        <w:rPr/>
        <w:t>本科专业设置一览表</w:t>
      </w:r>
    </w:p>
    <w:tbl>
      <w:tblPr>
        <w:tblW w:w="8804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155"/>
        <w:gridCol w:w="2010"/>
        <w:gridCol w:w="675"/>
        <w:gridCol w:w="1589"/>
        <w:gridCol w:w="1560"/>
        <w:gridCol w:w="992"/>
      </w:tblGrid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授予门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设置时间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年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1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文与水资源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14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勘查技术与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14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源勘查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03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化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09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球化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1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绘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7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息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9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25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4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科学与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203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1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学工程与工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4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8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动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0101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05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理信息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0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与计算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7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3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告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1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排水科学与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2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工程与核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管理与信息系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1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4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9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1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4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经济与贸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0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物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械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控技术与仪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0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音乐表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艺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0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02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0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学与应用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0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05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地理与资源环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05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文地理与城乡规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1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7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0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音乐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艺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05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视觉传达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艺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05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艺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05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艺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08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球物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7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2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辐射防护与核安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6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流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0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9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2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化工与核燃料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9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字媒体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1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1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统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1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遥感科学与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0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15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矿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9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联网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28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乡规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0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舞蹈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艺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03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02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业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27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食品科学与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4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1005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城市地下空间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</w:t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1404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下水科学与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</w:t>
            </w:r>
          </w:p>
        </w:tc>
      </w:tr>
      <w:tr>
        <w:trPr>
          <w:trHeight w:val="2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2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</w:t>
            </w:r>
          </w:p>
        </w:tc>
      </w:tr>
    </w:tbl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年，全校开设课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7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门，总学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330.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其中专业选修课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门，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.5%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公共选修课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门，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5%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实践教学学分占总学分比例约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1.8%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主讲本科课程的教授占教师总数的比例：教授人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授课教师总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6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比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.55%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教授授本科课程占课程总门次数的比例：教授授课门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7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门，全校开设课程总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7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门，比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7.41%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44:00Z</dcterms:created>
  <dc:creator>Administrator</dc:creator>
  <dc:description/>
  <cp:keywords/>
  <dc:language>en-US</dc:language>
  <cp:lastModifiedBy>贾宏伟</cp:lastModifiedBy>
  <cp:lastPrinted>2018-10-29T15:56:00Z</cp:lastPrinted>
  <dcterms:modified xsi:type="dcterms:W3CDTF">2018-10-30T06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