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四号教学楼阶梯教室使用申请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教务处备案联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2"/>
        <w:gridCol w:w="1315"/>
        <w:gridCol w:w="1701"/>
        <w:gridCol w:w="1464"/>
        <w:gridCol w:w="1848"/>
      </w:tblGrid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所属部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使用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使用教室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阶十九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阶二十</w:t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申请理由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所属部门意见（签字、盖章）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" w:right="-107" w:hanging="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教务处</w:t>
            </w:r>
          </w:p>
          <w:p>
            <w:pPr>
              <w:pStyle w:val="Normal"/>
              <w:spacing w:lineRule="exact" w:line="560"/>
              <w:ind w:left="-27" w:right="-107" w:hanging="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ind w:left="1050" w:hanging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申请使用教室前，请认真阅读《东华理工大学四号教学楼阶梯教室使用管理规定（试行）》；</w:t>
      </w:r>
    </w:p>
    <w:p>
      <w:pPr>
        <w:pStyle w:val="Normal"/>
        <w:ind w:left="105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教务处备案联交至四号教学楼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办公室，物业备案联交至四号教学楼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物业室；</w:t>
      </w:r>
    </w:p>
    <w:p>
      <w:pPr>
        <w:pStyle w:val="Normal"/>
        <w:ind w:left="105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如有问题，请咨询教务处教室运行管理科，联系电话：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791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83890583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  <w:u w:val="single"/>
          <w:lang w:val="en-US" w:eastAsia="en-US"/>
        </w:rPr>
      </w:pPr>
      <w:r>
        <w:rPr>
          <w:rFonts w:eastAsia="仿宋" w:cs="仿宋" w:ascii="仿宋" w:hAnsi="仿宋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95pt,7.15pt" ID="直线 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号教学楼阶梯教室使用申请表</w:t>
      </w:r>
    </w:p>
    <w:p>
      <w:pPr>
        <w:pStyle w:val="Normal"/>
        <w:snapToGrid w:val="false"/>
        <w:ind w:left="-14" w:right="-107" w:hanging="93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物业备案联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2"/>
        <w:gridCol w:w="1315"/>
        <w:gridCol w:w="1843"/>
        <w:gridCol w:w="1322"/>
        <w:gridCol w:w="1848"/>
      </w:tblGrid>
      <w:tr>
        <w:trPr>
          <w:trHeight w:val="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部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使用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使用教室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十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阶二十</w:t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理由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部门意见（签字、盖章）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" w:right="-107" w:hanging="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560"/>
              <w:ind w:left="-27" w:right="-107" w:hanging="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left="1050" w:hanging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申请使用阶梯教室前，请认真阅读《东华理工大学四号教学楼阶梯教室使用管理规定》；</w:t>
      </w:r>
    </w:p>
    <w:p>
      <w:pPr>
        <w:pStyle w:val="Normal"/>
        <w:ind w:left="105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教务处备案联交至四号教学楼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办公室，物业备案联交至四号教学楼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物业室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如有问题，请咨询教务处教室运行管理科，联系电话：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791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83890583</w:t>
      </w:r>
      <w:r>
        <w:rPr>
          <w:rFonts w:ascii="仿宋" w:hAnsi="仿宋" w:cs="仿宋" w:eastAsia="仿宋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7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2:00Z</dcterms:created>
  <dc:creator>yhq</dc:creator>
  <dc:description/>
  <cp:keywords/>
  <dc:language>en-US</dc:language>
  <cp:lastModifiedBy>ma xiaojun</cp:lastModifiedBy>
  <cp:lastPrinted>2020-12-29T15:18:00Z</cp:lastPrinted>
  <dcterms:modified xsi:type="dcterms:W3CDTF">2022-03-11T03:28:00Z</dcterms:modified>
  <cp:revision>108</cp:revision>
  <dc:subject/>
  <dc:title>东华理工学院处级干部出差审批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